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1"/>
        <w:gridCol w:w="991"/>
        <w:gridCol w:w="816"/>
        <w:gridCol w:w="988"/>
        <w:gridCol w:w="792"/>
        <w:gridCol w:w="795"/>
        <w:gridCol w:w="800"/>
        <w:gridCol w:w="800"/>
        <w:gridCol w:w="798"/>
        <w:gridCol w:w="800"/>
        <w:gridCol w:w="800"/>
        <w:gridCol w:w="800"/>
        <w:gridCol w:w="796"/>
        <w:gridCol w:w="842"/>
        <w:gridCol w:w="816"/>
        <w:gridCol w:w="795"/>
        <w:gridCol w:w="1556"/>
      </w:tblGrid>
      <w:tr>
        <w:trPr>
          <w:trHeight w:val="240" w:hRule="atLeast"/>
        </w:trPr>
        <w:tc>
          <w:tcPr>
            <w:tcW w:w="11785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ЧЕТ</w:t>
              <w:br/>
              <w:t>ОБ ИСПОЛНЕНИИ УЧРЕЖДЕНИЕМ ПЛАНА ЕГО ФИНАНСОВО-ХОЗЯЙСТВЕННОЙ ДЕЯТЕЛЬНОСТ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178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737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2398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01» июля 2017 г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7</w:t>
            </w:r>
          </w:p>
        </w:tc>
      </w:tr>
      <w:tr>
        <w:trPr>
          <w:trHeight w:val="225" w:hRule="atLeast"/>
        </w:trPr>
        <w:tc>
          <w:tcPr>
            <w:tcW w:w="3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8169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ДОУ "Ушарбайский детский сад "Ургы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616623</w:t>
            </w:r>
          </w:p>
        </w:tc>
      </w:tr>
      <w:tr>
        <w:trPr>
          <w:trHeight w:val="225" w:hRule="atLeast"/>
        </w:trPr>
        <w:tc>
          <w:tcPr>
            <w:tcW w:w="3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особленное подразделение</w:t>
            </w:r>
          </w:p>
        </w:tc>
        <w:tc>
          <w:tcPr>
            <w:tcW w:w="81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дитель</w:t>
            </w:r>
          </w:p>
        </w:tc>
        <w:tc>
          <w:tcPr>
            <w:tcW w:w="81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ДОУ"Ургы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128924001</w:t>
            </w:r>
          </w:p>
        </w:tc>
      </w:tr>
      <w:tr>
        <w:trPr>
          <w:trHeight w:val="225" w:hRule="atLeast"/>
        </w:trPr>
        <w:tc>
          <w:tcPr>
            <w:tcW w:w="3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ргана, осуществля-</w:t>
            </w:r>
          </w:p>
        </w:tc>
        <w:tc>
          <w:tcPr>
            <w:tcW w:w="8169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 и молодежной политики администрации муниципального района "Могойтуйский район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щего полномочия учредителя</w:t>
            </w:r>
          </w:p>
        </w:tc>
        <w:tc>
          <w:tcPr>
            <w:tcW w:w="8169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6</w:t>
            </w:r>
          </w:p>
        </w:tc>
      </w:tr>
      <w:tr>
        <w:trPr>
          <w:trHeight w:val="225" w:hRule="atLeast"/>
        </w:trPr>
        <w:tc>
          <w:tcPr>
            <w:tcW w:w="3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финансового обеспечения (деятельности)</w:t>
            </w:r>
          </w:p>
        </w:tc>
        <w:tc>
          <w:tcPr>
            <w:tcW w:w="8169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иодичность: квартальная, годовая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991" w:type="dxa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8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Доходы учрежд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- все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79 902,12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79 902,12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оказания платных услуг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79 902,1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79 902,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0503737  с.2</w:t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учреждения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- все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64 382,34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19,78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79 902,12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0 976,7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 607,7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33 584,5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8 272,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8 272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9 291,2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12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2 203,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44,7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44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97,5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97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исполнения  (дефицит / профицит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19,7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15 519,78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0503737  с.3</w:t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8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средств учрежд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финансирования дефицита средств - всего (стр. 520 + стр.590+ стр. 620 + стр. 700 + стр. 730 + стр. 820 + стр. 830)</w:t>
              <w:br/>
              <w:t xml:space="preserve">      в том числе: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15 519,7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19,78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утренние источники</w:t>
              <w:br/>
              <w:t xml:space="preserve">     из них: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7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ижение денеж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денежных средств прочие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бытие денежных средств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шние источники</w:t>
              <w:br/>
              <w:t xml:space="preserve">     из них: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7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7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 653 822,1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04 819,7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15 519,7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 274 161,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43 122,1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19,7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19,7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74 161,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оборотам средств учреждения</w:t>
              <w:br/>
              <w:t xml:space="preserve">     в том числе: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04 819,7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 7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19,7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 учреждения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 819,7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 519,7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 339,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 учреждения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04 819,7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15 519,7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20 339,5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расчетам</w:t>
              <w:br/>
              <w:t xml:space="preserve">     в том числе: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 внутренним расчетам (Кт 030404510)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 внутренним расчетам (Дт 030404610)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0503737  с.4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расчетов по внутренним привлечениям средств</w:t>
              <w:br/>
              <w:t xml:space="preserve">     в том числе: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. Сведения о возвратах остатков субсидий и расходов  прошлых ле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изведено возврат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вращено остатков субсидий прошлых лет, всего</w:t>
              <w:br/>
              <w:t xml:space="preserve">     из них по кодам аналитики: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вращено расходов прошлых лет, всего</w:t>
              <w:br/>
              <w:t xml:space="preserve">     из них по кодам аналитики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.В. Дармае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.Ю. Дашиева</w:t>
            </w:r>
          </w:p>
        </w:tc>
      </w:tr>
      <w:tr>
        <w:trPr>
          <w:trHeight w:val="34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.Л. Батоболото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4009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, ОГРН, ИНН, КПП, местонахождение)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Руководитель </w:t>
              <w:br/>
              <w:t xml:space="preserve"> (уполномоченное лицо)</w:t>
            </w:r>
          </w:p>
        </w:tc>
        <w:tc>
          <w:tcPr>
            <w:tcW w:w="160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78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телефон, e-mail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1"/>
        <w:gridCol w:w="991"/>
        <w:gridCol w:w="817"/>
        <w:gridCol w:w="988"/>
        <w:gridCol w:w="792"/>
        <w:gridCol w:w="795"/>
        <w:gridCol w:w="800"/>
        <w:gridCol w:w="800"/>
        <w:gridCol w:w="797"/>
        <w:gridCol w:w="800"/>
        <w:gridCol w:w="800"/>
        <w:gridCol w:w="800"/>
        <w:gridCol w:w="797"/>
        <w:gridCol w:w="842"/>
        <w:gridCol w:w="816"/>
        <w:gridCol w:w="794"/>
        <w:gridCol w:w="1355"/>
      </w:tblGrid>
      <w:tr>
        <w:trPr>
          <w:trHeight w:val="240" w:hRule="atLeast"/>
        </w:trPr>
        <w:tc>
          <w:tcPr>
            <w:tcW w:w="11786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ЧЕТ</w:t>
              <w:br/>
              <w:t>ОБ ИСПОЛНЕНИИ УЧРЕЖДЕНИЕМ ПЛАНА ЕГО ФИНАНСОВО-ХОЗЯЙСТВЕННОЙ ДЕЯТЕЛЬНОСТ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178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737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2397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01» июля 2017 г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7</w:t>
            </w:r>
          </w:p>
        </w:tc>
      </w:tr>
      <w:tr>
        <w:trPr>
          <w:trHeight w:val="225" w:hRule="atLeast"/>
        </w:trPr>
        <w:tc>
          <w:tcPr>
            <w:tcW w:w="3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8169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ДОУ "Ушарбайский детский сад "Ургы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616623</w:t>
            </w:r>
          </w:p>
        </w:tc>
      </w:tr>
      <w:tr>
        <w:trPr>
          <w:trHeight w:val="225" w:hRule="atLeast"/>
        </w:trPr>
        <w:tc>
          <w:tcPr>
            <w:tcW w:w="3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особленное подразделение</w:t>
            </w:r>
          </w:p>
        </w:tc>
        <w:tc>
          <w:tcPr>
            <w:tcW w:w="81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дитель</w:t>
            </w:r>
          </w:p>
        </w:tc>
        <w:tc>
          <w:tcPr>
            <w:tcW w:w="81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ДОУ"Ургы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128924001</w:t>
            </w:r>
          </w:p>
        </w:tc>
      </w:tr>
      <w:tr>
        <w:trPr>
          <w:trHeight w:val="225" w:hRule="atLeast"/>
        </w:trPr>
        <w:tc>
          <w:tcPr>
            <w:tcW w:w="3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ргана, осуществля-</w:t>
            </w:r>
          </w:p>
        </w:tc>
        <w:tc>
          <w:tcPr>
            <w:tcW w:w="8169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 и молодежной политики администрации муниципального района "Могойтуйский район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щего полномочия учредителя</w:t>
            </w:r>
          </w:p>
        </w:tc>
        <w:tc>
          <w:tcPr>
            <w:tcW w:w="8169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6</w:t>
            </w:r>
          </w:p>
        </w:tc>
      </w:tr>
      <w:tr>
        <w:trPr>
          <w:trHeight w:val="225" w:hRule="atLeast"/>
        </w:trPr>
        <w:tc>
          <w:tcPr>
            <w:tcW w:w="3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финансового обеспечения (деятельности)</w:t>
            </w:r>
          </w:p>
        </w:tc>
        <w:tc>
          <w:tcPr>
            <w:tcW w:w="8169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носящая доход деятельность (собственные доходы учреждения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иодичность: квартальная, годовая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991" w:type="dxa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8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Доходы учрежд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- всего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800,00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800,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оказания платных услуг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800,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0503737  с.2</w:t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учреждения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- всего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400,00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800,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4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8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исполнения  (дефицит / профицит)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2 400,00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400,00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0503737  с.3</w:t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средств учрежд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финансирования дефицита средств - всего (стр. 520 + стр.590+ стр. 620 + стр. 700 + стр. 730 + стр. 820 + стр. 830)</w:t>
              <w:br/>
              <w:t xml:space="preserve">      в том числе: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400,00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2 400,00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утренние источники</w:t>
              <w:br/>
              <w:t xml:space="preserve">     из них: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ижение денеж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денежных средств прочие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бытие денежных средств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шние источники</w:t>
              <w:br/>
              <w:t xml:space="preserve">     из них: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06 8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21 2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21 200,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49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8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 2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 200,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9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оборотам средств учреждения</w:t>
              <w:br/>
              <w:t xml:space="preserve">     в том числе: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4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92 400,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 учрежде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8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 2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 учрежде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4 4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21 2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06 800,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42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расчетам</w:t>
              <w:br/>
              <w:t xml:space="preserve">     в том числе: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 внутренним расчетам (Кт 030404510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 внутренним расчетам (Дт 030404610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0503737  с.4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расчетов по внутренним привлечениям средств</w:t>
              <w:br/>
              <w:t xml:space="preserve">     в том числе: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. Сведения о возвратах остатков субсидий и расходов  прошлых ле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изведено возврат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вращено остатков субсидий прошлых лет, всего</w:t>
              <w:br/>
              <w:t xml:space="preserve">     из них по кодам аналитики: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вращено расходов прошлых лет, всего</w:t>
              <w:br/>
              <w:t xml:space="preserve">     из них по кодам аналитики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.В. Дармае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.Ю. Дашиева</w:t>
            </w:r>
          </w:p>
        </w:tc>
      </w:tr>
      <w:tr>
        <w:trPr>
          <w:trHeight w:val="34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.Л. Батоболото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3807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, ОГРН, ИНН, КПП, местонахождение)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Руководитель </w:t>
              <w:br/>
              <w:t xml:space="preserve"> (уполномоченное лицо)</w:t>
            </w:r>
          </w:p>
        </w:tc>
        <w:tc>
          <w:tcPr>
            <w:tcW w:w="160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9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78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7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телефон, e-mail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3"/>
        <w:gridCol w:w="993"/>
        <w:gridCol w:w="818"/>
        <w:gridCol w:w="988"/>
        <w:gridCol w:w="795"/>
        <w:gridCol w:w="795"/>
        <w:gridCol w:w="796"/>
        <w:gridCol w:w="794"/>
        <w:gridCol w:w="799"/>
        <w:gridCol w:w="800"/>
        <w:gridCol w:w="800"/>
        <w:gridCol w:w="800"/>
        <w:gridCol w:w="797"/>
        <w:gridCol w:w="842"/>
        <w:gridCol w:w="816"/>
        <w:gridCol w:w="795"/>
        <w:gridCol w:w="1556"/>
      </w:tblGrid>
      <w:tr>
        <w:trPr>
          <w:trHeight w:val="240" w:hRule="atLeast"/>
        </w:trPr>
        <w:tc>
          <w:tcPr>
            <w:tcW w:w="11787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ЧЕТ</w:t>
              <w:br/>
              <w:t>ОБ ИСПОЛНЕНИИ УЧРЕЖДЕНИЕМ ПЛАНА ЕГО ФИНАНСОВО-ХОЗЯЙСТВЕННОЙ ДЕЯТЕЛЬНОСТ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178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737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2389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01» июля 2017 г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7.2017</w:t>
            </w:r>
          </w:p>
        </w:tc>
      </w:tr>
      <w:tr>
        <w:trPr>
          <w:trHeight w:val="225" w:hRule="atLeast"/>
        </w:trPr>
        <w:tc>
          <w:tcPr>
            <w:tcW w:w="36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8164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ДОУ "Ушарбайский детский сад "Ургы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616623</w:t>
            </w:r>
          </w:p>
        </w:tc>
      </w:tr>
      <w:tr>
        <w:trPr>
          <w:trHeight w:val="225" w:hRule="atLeast"/>
        </w:trPr>
        <w:tc>
          <w:tcPr>
            <w:tcW w:w="36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особленное подразделение</w:t>
            </w:r>
          </w:p>
        </w:tc>
        <w:tc>
          <w:tcPr>
            <w:tcW w:w="81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редитель</w:t>
            </w:r>
          </w:p>
        </w:tc>
        <w:tc>
          <w:tcPr>
            <w:tcW w:w="81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ДОУ"Ургы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128924001</w:t>
            </w:r>
          </w:p>
        </w:tc>
      </w:tr>
      <w:tr>
        <w:trPr>
          <w:trHeight w:val="225" w:hRule="atLeast"/>
        </w:trPr>
        <w:tc>
          <w:tcPr>
            <w:tcW w:w="36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органа, осуществля-</w:t>
            </w:r>
          </w:p>
        </w:tc>
        <w:tc>
          <w:tcPr>
            <w:tcW w:w="8164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 и молодежной политики администрации муниципального района "Могойтуйский район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щего полномочия учредителя</w:t>
            </w:r>
          </w:p>
        </w:tc>
        <w:tc>
          <w:tcPr>
            <w:tcW w:w="8164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6</w:t>
            </w:r>
          </w:p>
        </w:tc>
      </w:tr>
      <w:tr>
        <w:trPr>
          <w:trHeight w:val="225" w:hRule="atLeast"/>
        </w:trPr>
        <w:tc>
          <w:tcPr>
            <w:tcW w:w="36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финансового обеспечения (деятельности)</w:t>
            </w:r>
          </w:p>
        </w:tc>
        <w:tc>
          <w:tcPr>
            <w:tcW w:w="8164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иодичность: квартальная, годовая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993" w:type="dxa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Доходы учрежд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- всего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0503737  с.2</w:t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учреждения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- всего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исполнения  (дефицит / профицит)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0503737  с.3</w:t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7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средств учрежд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финансирования дефицита средств - всего (стр. 520 + стр.590+ стр. 620 + стр. 700 + стр. 730 + стр. 820 + стр. 830)</w:t>
              <w:br/>
              <w:t xml:space="preserve">      в том числе: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утренние источники</w:t>
              <w:br/>
              <w:t xml:space="preserve">     из них: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ижение денежных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денежных средств прочие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бытие денежных средств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шние источники</w:t>
              <w:br/>
              <w:t xml:space="preserve">     из них: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оборотам средств учреждения</w:t>
              <w:br/>
              <w:t xml:space="preserve">     в том числе: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 учрежд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 учреждения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расчетам</w:t>
              <w:br/>
              <w:t xml:space="preserve">     в том числе: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 внутренним расчетам (Кт 030404510)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 внутренним расчетам (Дт 030404610)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0503737  с.4</w:t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о плановых  назначений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 плановых назнач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исполнено плановых назначений</w:t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расчетов по внутренним привлечениям средств</w:t>
              <w:br/>
              <w:t xml:space="preserve">     в том числе: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. Сведения о возвратах остатков субсидий и расходов  прошлых ле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аналитики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изведено возврат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лицевые сче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кассу учрежд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ми операциям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вращено остатков субсидий прошлых лет, всего</w:t>
              <w:br/>
              <w:t xml:space="preserve">     из них по кодам аналитики: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6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вращено расходов прошлых лет, всего</w:t>
              <w:br/>
              <w:t xml:space="preserve">     из них по кодам аналитик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6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.В. Дармае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.Ю. Дашиева</w:t>
            </w:r>
          </w:p>
        </w:tc>
      </w:tr>
      <w:tr>
        <w:trPr>
          <w:trHeight w:val="34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.Л. Батоболото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4009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, ОГРН, ИНН, КПП, местонахождение)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Руководитель </w:t>
              <w:br/>
              <w:t xml:space="preserve"> (уполномоченное лицо)</w:t>
            </w:r>
          </w:p>
        </w:tc>
        <w:tc>
          <w:tcPr>
            <w:tcW w:w="160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783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7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телефон, e-mail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D5E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DC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D5E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D5E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D5E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19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1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24:00Z</dcterms:created>
  <dc:creator>User</dc:creator>
  <dc:description/>
  <dc:language>en-US</dc:language>
  <cp:lastModifiedBy>User</cp:lastModifiedBy>
  <dcterms:modified xsi:type="dcterms:W3CDTF">2017-10-04T01:28:00Z</dcterms:modified>
  <cp:revision>2</cp:revision>
  <dc:subject/>
  <dc:title/>
</cp:coreProperties>
</file>